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Заказ на оказание услу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АНСПОРТНАЯ КОМПАНИЯ «Автопрайм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2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70"/>
        <w:gridCol w:w="7"/>
        <w:gridCol w:w="7504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рузоотпра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Ф.И.О. или Название организации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3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7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Адрес загрузки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7"/>
              </w:rPr>
              <w:t>Дата и время загрузки</w:t>
            </w: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Контактное лицо, телефон(сот)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</w:rPr>
              <w:t>Городской телефон и факс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лектронная почт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Ф.И.О. или Название организации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Адрес разгрузки:</w:t>
              <w:tab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7"/>
              </w:rPr>
              <w:t>Дата и время разгрузки:</w:t>
            </w:r>
            <w:r>
              <w:rPr>
                <w:rFonts w:cs="Arial" w:ascii="Arial" w:hAnsi="Arial"/>
                <w:b/>
                <w:sz w:val="17"/>
              </w:rPr>
              <w:tab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Контактное лицо, телефон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с и объём груза:</w:t>
            </w:r>
          </w:p>
        </w:tc>
        <w:tc>
          <w:tcPr>
            <w:tcW w:w="7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ид загруз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верхняя, боковая или задняя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а) описание груза</w:t>
            </w:r>
            <w:r>
              <w:rPr>
                <w:rFonts w:cs="Arial" w:ascii="Arial" w:hAnsi="Arial"/>
                <w:sz w:val="17"/>
                <w:lang w:val="en-US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7"/>
              </w:rPr>
              <w:t>б) количество и размер паллет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7"/>
              </w:rPr>
              <w:t>в) длина по полу или размеры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словия страхования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услов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еквизиты компании для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говор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Заявку желательно оставлять за 2-3 рабочих дня, до подачи маш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pacing w:val="-2"/>
          <w:sz w:val="17"/>
          <w:lang w:val="en-US"/>
        </w:rPr>
      </w:pPr>
      <w:r>
        <w:rPr>
          <w:rFonts w:cs="Arial" w:ascii="Arial" w:hAnsi="Arial"/>
          <w:b/>
          <w:bCs/>
          <w:spacing w:val="-2"/>
          <w:sz w:val="17"/>
        </w:rPr>
        <w:t>Либо отдельно в файл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  <w:t>После расчета стоимости заказчик может либо утвердить, либо отказаться от подачи транспорта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502" w:hanging="0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EmpirialN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EmpirialNr;Times New Roman" w:hAnsi="a_EmpirialNr;Times New Roman" w:cs="a_EmpirialN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i/>
      <w:sz w:val="1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16"/>
      <w:ind w:left="2880" w:firstLine="72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Jsphonenumber">
    <w:name w:val="js-phone-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пустая ЗАКАЗЧИКУ А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1:00Z</dcterms:created>
  <dc:creator>AA</dc:creator>
  <dc:description/>
  <cp:keywords/>
  <dc:language>en-US</dc:language>
  <cp:lastModifiedBy>RePack by Diakov</cp:lastModifiedBy>
  <cp:lastPrinted>2012-12-18T15:34:00Z</cp:lastPrinted>
  <dcterms:modified xsi:type="dcterms:W3CDTF">2022-07-12T10:21:00Z</dcterms:modified>
  <cp:revision>2</cp:revision>
  <dc:subject/>
  <dc:title>Приложение № 1</dc:title>
</cp:coreProperties>
</file>